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 А К О Н У К Р А Ї Н 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 професійні 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їх права та гарантії діяльност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Відомості Верховної Ради (ВВР), 1999, N 45, ст.397 )  { Із змінами, внесеними згідно із Закон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1458-III ( 1458-14) від 17.02.2000, ВВР, 2000, N 14-15-16,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12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Щодо визнання неконституційними окремих положень ди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ішення Конституційного Суд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11-рп/2000 ( 011p710-00 ) від 18.10.2000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Щодо визнання конституційними окремих положень ди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ішення Конституційного Суд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11-рп/2000 ( 011p710-00 ) від 18.10.2000 }  { Із змінами, внесеними згідно із Законам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2120-III ( 2120-14) від 07.12.2000, ВВР, 2001, N 2-3, ст.10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2886-III ( 2886-01) від 13.12.2001, ВВР, 2002, N 11, ст.79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2905-III ( 2905-01) від 20.12.2001, ВВР, 2002, N 12-13, ст.92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380-IV ( 380-15) від 26.12.2002, ВВР, 2003, N 10-11, ст.86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905-IV ( 905-15) від 05.06.2003, ВВР, 2003, N 38, ст.318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1344-IV ( 1344-15) від 27.11.2003, ВВР, 2004, N 17-18, ст.250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2454-IV ( 2454-05) від 03.03.2005, ВВР, 2005, N 16, ст.259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3200-IV ( 3200-05) від 15.12.2005, ВВР, 2006, N 14, ст.116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489-V ( 489-16 ) від 19.12.2006, ВВР, 2007, N 7-8, ст.66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345-VI ( 345-17 ) від 02.09.2008 }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Цей Закон визначає особливості правового регулювання, засади  створення, права та гарантії діяльності професійних 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зділ I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ГАЛЬНІ ПОЛОЖЕ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 Визначення термін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цьому Законі застосовуються такі термін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есійна спілка (профспілка) - добровільна неприбуткова  громадська організація, що об'єднує громадян, пов'язаних спільними  інтересами за родом їх професійної (трудової) діяльності  (навч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ервинна організація профспілки - добровільне об'єднання  членів профспілки, які, як правило, працюють на одному  підприємстві, в установі, організації незалежно від форми  власності і виду господарювання або у фізичної особи, яка  використовує найману працю, або забезпечують себе роботою  самостійно, або навчаються в одному навчальному заклад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рганізації профспілки - організаційні ланки профспілки,  визначені статутом профспілки, що діють у межах повноважень,  наданих статутом та цим Закон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член профспілки - особа, яка входить до складу профспілки,  визнає її статут та сплачує членські внес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овий орган - орган, створений згідно із статутом  (положенням) профспілки, об'єднання профспілок, через який  профспілка здійснює свої повноваже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овий представник - керівник профспілки, її  організації, об'єднання профспілок, профспілкового органу,  профорганізатор або інша особа, уповноважена на представництво  статутом або відповідним рішенням профспілкового орган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ботодавець - власник підприємства, установи, організації  незалежно від форми власності, виду діяльності, галузевої  належності або уповноважений ним орган (керівник) чи фізична  особа, яка відповідно до законодавства використовує найману працю;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ацівник - фізична особа, яка працює на підставі трудового  договору на підприємстві, в установі, організації чи у фізичної  особи, яка використовує найману працю. ( Стаття 1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 Професійні 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есійні спілки створюються з метою здійснення  представництва та захисту трудових, соціально-економічних прав та  інтересів членів профспілки. ( Частина перша статті 2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іяльність профспілок будується на принципах законності та  гласності. Інформація щодо їх статутних і програмних документів є  загальнодоступною.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 Сфера дії Закон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ія цього Закону поширюється на діяльність профспілок, їх  організацій, об'єднань профспілок, профспілкових органів і на  профспілкових представників у межах їх повноважень, на  роботодавців, їх об'єднання, а також на органи державної влади та  органи місцевого самоврядування. ( Частина перша статті 3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собливості застосування цього Закону у Збройних Силах  України (для військовослужбовців), органах внутрішніх справ,  Службі безпеки України, Службі зовнішньої розвідки України  встановлюються відповідними законами. ( Частина друга статті 3 із  змінами, внесеними згідно із Законом N 3200-IV ( 3200-05) від  15.12.2005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ія цього Закону не поширюється на діяльність об'єднань  громадян, створених відповідно до інших законів Україн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Визначення "профспілка" або похідні від нього можуть  використовувати у своєму найменуванні лише ті організації, які  діють на підставі цього Закон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4. Законодавство про проф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конодавство про профспілки складається з Конституції  України ( 254к/96-ВР ), Закону України "Про об'єднання громадян"  ( 2460-92 ), цього Закону, Кодексу законів про працю України  ( 322-08 ) та інших нормативно-правових актів, прийнятих  відповідно до ни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кони та інші нормативно-правові акти не можуть бути  спрямовані на обмеження прав і гарантій діяльності профспілок,  передбачених Конституцією України, цим Законом, крім випадків,  передбачених частиною другою статті 3 цього Закон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кон України "Про об'єднання громадян" застосовується до  профспілок, якщо інше не передбачено цим Закон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Якщо міжнародними договорами, угодами, конвенціями, згода на  обов'язковість яких надана Верховною Радою України, передбачено  більш високий рівень гарантій щодо забезпечення діяльності  профспілок, то застосовуються норми міжнародного договору або  угод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5. Заборона дискримінації за ознаками належності до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Належність або неналежність до профспілок не тягне за собою  будь-яких обмежень трудових, соціально-економічних, політичних,  особистих прав і свобод громадян, гарантованих Конституцією  України, іншими законами Україн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бороняється будь-яке обмеження прав чи встановлення переваг  при укладанні, зміні або припиненні трудового договору у зв'язку з  належністю або неналежністю до профспілок чи певної профспілки,  вступом до неї або виходом із не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6. Право на об'єднання у проф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Громадяни України мають право на основі вільного  волевиявлення без будь-якого дозволу створювати профспілки,  вступати до них та виходити з них на умовах і в порядку,  визначених їх статутами, брати участь у роботі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Іноземні громадяни та особи без громадянства не можуть  створювати профспілки, але можуть вступати до профспілок, якщо це  передбачено їх статутам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7. Членство у профспілка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Членами профспілок можуть бути особи, які працюють на  підприємстві, в установі або організації незалежно від форм  власності і видів господарювання, у фізичної особи, яка  використовує найману працю, особи, які забезпечують себе роботою  самостійно, особи, які навчаються в навчальному заклад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Громадяни України вільно обирають профспілку, до якої вони  бажають вступити. Підставою для вступу до профспілки є заява  громадянина (працівника), подана в первинну організацію  профспілки. При створенні профспілки прийом до неї здійснюється  установчими зборами. ( Частина друга статті 7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Ніхто не може бути примушений вступати або не вступати до  проф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том (положенням) профспілки може бути передбачено  членство у профспілці осіб, зайнятих творчою діяльністю, членів  фермерських господарств, фізичних осіб - суб'єктів підприємницької  діяльності, а також осіб, які навчаються у професійно-технічних  або вищих навчальних закладах, осіб, які звільнилися з роботи чи  служби у зв'язку з виходом на пенсію або які тимчасово не  працюють. ( Частина четверта статті 7 із змінами, внесеними згідно  із Законом N 2454-IV ( 2454-05) від 03.03.2005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тами (положеннями) може бути передбачено обмеження щодо  подвійного членства у профспілка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ботодавці не можуть бути членами виборних органів  профспілки будь-якого рівня. ( Частина шоста статті 7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8. Право профспілок, їх організацій на створе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 метою виконання своїх статутних завдань профспілки, їх  організації (якщо це передбачено статутом) мають право на  добровільних засадах створювати об'єднання (ради, федерації,  конфедерації тощо) за галузевою, територіальною або іншою ознакою,  а також входити до складу об'єднань та вільно виходити з них.  ( Частина перша статті 8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які бажають створити об'єднання профспілок,  укладають відповідну угоду та затверджують статут (положення)  об'єдн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ава об'єднань профспілок визначаються профспілками, які їх  створили, відповідно до цього Закону, а також статутами  (положеннями) цих 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с об'єднань профспілок визначається за статусом членів,  яких вони об'єднують. ( Частина четверта статті 8 із змінами,  внесеними згідно із Законом N 2886-III ( 2886-01 )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9. Міжнародні зв'язки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та їх об'єднання відповідно до своїх статутних  цілей і завдань мають право вступати до міжнародних профспілкових  та інших міжнародних організацій та об'єднань, які представляють  інтереси працівників, і брати участь в їх діяльності,  співробітничати з профспілками інших країн, здійснювати іншу  діяльність, яка не суперечить законодавству Україн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0. Рівність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сі профспілки рівні перед законом і мають рівні права щодо  здійснення представництва та захисту прав і інтересів членів  профспілки. ( Стаття 10 в редакції Закону N 2886-III ( 2886-01 )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1. Статус професійних 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ля представництва і здійснення захисту прав та інтересів  членів профспілок на відповідному рівні договірного регулювання  трудових і соціально-економічних відносин профспілки, організації  профспілок можуть мати статус первинних, місцевих, обласних,  регіональних, республіканських, всеукраїнськи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с первинних мають профспілки чи організації профспілки,  які діють на підприємстві, в установі, організації, навчальному  закладі або об'єднують членів профспілки, які забезпечують себе  роботою самостійно чи працюють на різних підприємствах, в  установах, організаціях або у фізичних осіб.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с місцевих мають профспілки, які об'єднують не менш як  дві первинні профспілкові організації, що діють на різних  підприємствах, в установах, організаціях однієї  адміністративно-територіальної одиниці (міста, району в місті,  району, села, селищ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с обласних мають профспілки, організації яких є в  більшості адміністративно-територіальних одиниць однієї області,  міст Києва та Севастополя; в більшості  адміністративно-територіальних одиниць однієї області, міст Києва  та Севастополя, де розташовані підприємства, установи або  організації певної галуз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с регіональних мають профспілки, організації яких є в  більшості адміністративно-територіальних одиниць двох або більше  областей.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с всеукраїнських профспілок визначається за однією з  таких озна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 наявність організацій профспілки в більшості  адміністративно-територіальних одиниць України, визначених  частиною другою статті 133 Конституції України ( 254к/96-ВР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2) наявність організацій профспілки в більшості з тих  адміністративно-територіальних одиниць України, де розташовані  підприємства, установи або організації певної галуз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с республіканських профспілок Автономної Республіки Крим  визначається за ознаками всеукраїнських профспілок стосовно  території Автономної Республіки Кри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Всеукраїнські профспілки можуть без спеціального дозволу  використовувати у своєму найменуванні слово "Україна" та похідні  від нього. { Стаття 11 в редакції Закону N 2886-III ( 2886-01 )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2. Незалежність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есійні спілки, їх об'єднання у своїй діяльності незалежні  від органів державної влади та органів місцевого самоврядування,  роботодавців, інших громадських організацій, політичних партій, їм  не підзвітні і не підконтрольн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бороняється втручання органів державної влади, органів  місцевого самоврядування, їх посадових осіб, роботодавців, їх  об'єднань у статутну діяльність профспілок, їх організацій та  об'єднань. ( Частина третя статті 12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3. Професійні спілки та держав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ержава забезпечує реалізацію права громадян на об'єднання у  професійні спілки та додержання прав та інтересів профспілок.  ( Частина перша статті 13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ержава визнає профспілки повноважними представниками  працівників і захисниками їх трудових, соціально-економічних прав  та інтересів, співпрацює з профспілками в їх реалізації, сприяє  профспілкам у встановленні ділових партнерських взаємовідносин з  роботодавцями та їх об'єднанням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ержава сприяє навчанню профспілкових кадрів, спільно з  профспілками забезпечує підвищення рівня їх знань щодо правового,  економічного та соціального захисту працівників. ( Частина третя  статті 13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4. Статути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діють відповідно до законодавства та своїх  статут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ти (положення) профспілок приймаються з'їздами,  конференціями, установчими або загальними зборами членів  профспілки відповідного рівня і не повинні суперечити  законодавству Україн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т (положення) профспілки повинен містит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 статус та повну назву профспілки, її скорочену назву (за  наявності), місцезнаходження її виборних органів (юридичну  адресу); ( Пункт 1 частини третьої статті 14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2) мету та завдання проф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3) умови і порядок прийняття в члени профспілки та вибуття з  не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4) права, обов'язки членів профспілки, умови, порядок та  підстави виключення з членів проф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5) територіальну, галузеву або фахову сферу діяльності; </w:t>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6) організаційну структуру профспілки, повноваження її  організацій, виборних органів, порядок формування їх складу;  ( Пункт 6 частини третьої статті 14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7) умови, терміни, порядок скликання з'їздів, конференцій чи  загальних зборів членів профспілки та порядок прийняття ними  ріше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 порядок і терміни звітності виборних органів профспілки  перед членами профспілки, порядок здійснення контролю за  діяльністю виборних органів профспілки; ( Пункт 8 частини третьої  статті 14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9) джерела надходження (формування) коштів профспілки та  напрями їх використ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порядок здійснення господарської діяльності, необхідної  для виконання статутних завдань проф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1) порядок внесення змін до статуту проф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2) умови та порядок припинення діяльності профспілки і  вирішення майнових пит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статуті профспілки можуть бути передбачені й інші  положення, що стосуються особливостей створення та функціонування  певної профспілки, якщо це не суперечить цьому Закон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межах повноважень, передбачених статутом, вищі за статусом  профспілкові органи можуть затверджувати положення про організації  профспілки. ( Частина п'ята статті 14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5. Статут (положення) об'єднань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б'єднання профспілок діють відповідно до законодавства та  своїх статутів (положень), які приймаються засновникам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т (положення) об'єднання профспілок приймається  (затверджується) з'їздом або конференцією повноважних  представників усіх профспілок, які є його засновниками  (учасниками), і не повинен суперечити законодавству Україн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т (положення) об'єднання профспілок повинен містит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 дату та місце укладення угоди про створення об'єдн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2) статус та повну назву об'єднання, його скорочену назву (за  наявності), місцезнаходження його виборних органів (юридичну  адресу); ( Пункт 2 частини третьої статті 15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3) територіальну, галузеву або фахову сферу діяльності  об'єдн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4) мету створення та основні завдання об'єдн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5) умови та порядок прийняття нових членів до об'єднання та  виходу з нього;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6) права та обов'язки членів об'єдн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7) організаційну структуру об'єдн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 повноваження виборних органів об'єднання, порядок їх  формування та терміни діяльності; ( Пункт 8 частини третьої статті  15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9) умови, терміни, порядок скликання з'їздів (конференцій)  об'єднання, порядок прийняття ними рішень та перелік питань,  віднесених до їх компетенці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джерела надходження (формування) коштів об'єднання та  напрями їх використ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1) порядок і терміни звітності виборних органів об'єднання  перед профспілками, які створили це об'єднання; ( Пункт 11 частини  третьої статті 15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2) порядок внесення змін до статуту (положення) об'єдн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3) умови та порядок припинення діяльності об'єдн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4) порядок здійснення контролю за діяльністю об'єдн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5) порядок вирішення майнових пит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статуті (положенні) об'єднання профспілок можуть бути  передбачені й інші питання, що стосуються особливостей його  створення та функціонування, якщо це не суперечить цьому Закон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6. Легалізація профспілок, їх 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легалізуються шляхом повідомлення  на відповідність заявленому статус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Легалізація всеукраїнських профспілок, їх об'єднань  здійснюється Міністерством юстиції України, інших профспілок, їх  об'єднань - відповідно Головним управлінням юстиції Міністерства  юстиції України в Автономній Республіці Крим, обласними, Київським  та Севастопольським міськими, районними, районними у містах,  міськими (міст обласного значення) управліннями юстиці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ля легалізації профспілок, об'єднань профспілок їх  засновники або керівники виборних органів подають заяви. До заяви  додаються статут (положення), протокол з'їзду, конференції,  установчих або загальних зборів членів профспілки з рішенням про  його затвердження, відомості про виборні органи, наявність  організацій профспілки у відповідних  адміністративно-територіальних одиницях, про засновників  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На підставі поданих профспілкою, об'єднанням профспілок  документів легалізуючий орган у місячний термін підтверджує  заявлений статус за ознаками, визначеними статтею 11 цього Закону,  включає профспілку, об'єднання профспілок до реєстру об'єднань  громадян і видає профспілці, об'єднанню профспілок свідоцтво про  легалізацію із зазначенням відповідного статус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Легалізуючий орган не може відмовити в легалізації  профспілки, об'єднання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разі невідповідності поданих документів профспілки,  об'єднання профспілок зазначеному статусу легалізуючий орган  пропонує профспілці, об'єднанню профспілок надати додаткову  документацію, необхідну для підтвердження статус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ус організацій всеукраїнської профспілки чи профспілки  іншого статусу визначається статутом цієї профспілки. Про  належність до певної профспілки організації, які діють на підставі  статуту цієї профспілки, надсилають легалізуючому органу за місцем  свого знаходження повідомлення із посиланням на свідоцтво про  легалізацію профспілки, на підставі якого вони включаються до  реєстру об'єднань громадян. Первинні профспілкові організації  також письмово повідомляють про це роботодавц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а підприємства, установи, організації, яка діє на  підставі власного статуту, легалізується у порядку, визначеному  цією статтею.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а, об'єднання профспілок набувають права юридичної  особи з моменту затвердження статуту (положення). Статусу  юридичної особи набувають також організації профспілки, які діють  на підставі її статут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а, її організації, об'єднання профспілок здійснюють  свої повноваження, набувають цивільних прав і беруть на себе  цивільні обов'язки через свої виборні органи, які діють у межах  прав, наданих їм за законом та статутом (положення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 подання на легалізацію недостовірних відомостей особи, які  їх підписали, несуть відповідальність згідно із законом. { Стаття 16 в редакції Законів N 2886-III ( 2886-01) від  13.12.2001, N 905-IV ( 905-15) від 05.06.2003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7. Символіка профспілок, їх 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можуть мати і використовувати власну символік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имволіка профспілок, їх об'єднань затверджується їх вищими  органами відповідно до статутів і реєструється в порядку,  передбаченому законодавством Україн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имволіка профспілок, їх об'єднань не повинна відтворювати  державні чи релігійні символи або символіку інших об'єднань  громадян чи юридичних осіб.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8. Припинення діяльності профспілок, їх 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ожуть припинити свою діяльність  шляхом реорганізації чи ліквідації (саморозпуску, примусового  розпуск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ішення про реорганізацію чи ліквідацію (саморозпуск)  приймається з'їздом (конференцією), загальними зборами відповідно  до статуту (положення) профспілки, об'єднання профспілок.  Одночасно з прийняттям такого рішення з'їзд (конференція),  загальні збори приймають рішення про використання майна та коштів  профспілок, їх об'єднань, що залишилися після проведення всіх  необхідних розрахунків, на статутні чи благодійні ціл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іяльність профспілок, їх об'єднань, яка порушує Конституцію  України ( 254к/96-ВР ) та закони України, може бути заборонена  лише за рішенням місцевого суду, а профспілок зі статусом  всеукраїнських і республіканських та об'єднань профспілок з  відповідним статусом - лише за рішенням Верховного Суду України.  ( Частина третя статті 18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Не допускається примусовий розпуск, припинення, а також  заборона діяльності профспілок, їх об'єднань за рішенням будь-яких  інших орган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ішення про примусовий розпуск об'єднання профспілок не тягне  за собою розпуску профспілок, які входять до цього об'єднання.  Примусовий розпуск профспілки чи об'єднання профспілок тягне за  собою анулювання свідоцтва про реєстрацію та виключення з Реєстру  об'єднань громадян України, втрату прав юридичної особи з  обов'язковим повідомленням про це в засобах масової інформації.  ( Частина п'ята статті 18 із змінами, внесеними згідно із Законом  N 2886-III ( 2886-01) від 13.12.2001 )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зділ II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АВА ТА ОБОВ'ЯЗКИ ПРОФСПІЛОК, ЇХ 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19. Право профспілок, їх об'єднань представляти 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хищати права та інтереси членів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здійснюють представництво і захист  трудових, соціально-економічних прав та інтересів членів  профспілок в органах державної влади та органах місцевого  самоврядування, у відносинах з роботодавцями, а також з іншими  об'єднаннями громадян.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питаннях колективних інтересів працівників профспілки, їх  об'єднання здійснюють представництво та захист інтересів  працівників незалежно від їх членства у профспілка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питаннях індивідуальних прав та інтересів своїх членів  профспілки здійснюють представництво та захист у порядку,  передбаченому законодавством та їх статутам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ають право представляти інтереси  своїх членів при реалізації ними конституційного права на  звернення за захистом своїх прав до судових органів,  Уповноваженого Верховної Ради України з прав людини, а також  міжнародних судових устано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едставництво інтересів членів профспілки у взаємовідносинах  з роботодавцями, органами державної влади та органами місцевого  самоврядування здійснюється на основі системи колективних  договорів та угод, а також відповідно до законодавств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0. Право профспілок, їх об'єднань на веде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колективних переговорів та укладання колективни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оговорів і угод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ведуть колективні переговори,  здійснюють укладання колективних договорів, генеральної,  галузевих, регіональних, міжгалузевих угод від імені працівників у  порядку, встановленому законодавств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ботодавці, їх об'єднання, органи виконавчої влади, органи  місцевого самоврядування зобов'язані брати участь у колективних  переговорах щодо укладання колективних договорів і угод.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едставництво профспілок, їх об'єднань на ведення  колективних переговорів, укладання угод від імені працівників на  державному, галузевому або регіональному рівні визначається  пропорційно до кількості членів профспілок, яких вони об'єднуют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бороняється ведення переговорів та укладання угод і  колективних договорів від імені працівників особам, які  представляють роботодавц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здійснюють контроль за виконанням  колективних договорів, угод. У разі порушення роботодавцями, їх  об'єднаннями, органами виконавчої влади, органами місцевого  самоврядування умов колективного договору, угоди профспілки, їх  об'єднання мають право направляти їм подання про усунення цих  порушень, яке розглядається в тижневий термін. У разі відмови  усунути ці порушення або недосягнення згоди у зазначений термін  профспілки мають право оскаржити неправомірні дії або  бездіяльність посадових осіб до місцевого суду. ( Частина п'ята  статті 20 в редакції Закону N 2886-III ( 2886-01 )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1. Повноваження профспілок, їх об'єднань щодо захист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ав громадян на працю та здійснення громадського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контролю за додержанням законодавства про працю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захищають право громадян на працю,  беруть участь у розробленні та здійсненні державної політики у  галузі трудових відносин, оплати праці, охорони праці, соціального  захист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екти законів, які стосуються соціально-економічних  відносин, подаються відповідними органами виконавчої влади з  урахуванням пропозицій всеукраїнських профспілок, їх 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екти нормативно-правових актів, які стосуються трудових  відносин або соціального захисту громадян, розглядаються органами  виконавчої влади та органами місцевого самоврядування з  урахуванням думки відповідних профспілок, об'єднань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ають право вносити пропозиції  суб'єктам права законодавчої ініціативи і відповідним органам  державної влади про прийняття або внесення змін до законів і інших  нормативно-правових актів, які стосуються соціально-трудової  сфер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ають право брати участь у розгляді  органами виконавчої влади та органами місцевого самоврядування, а  також роботодавцями, їх об'єднаннями, іншими об'єднаннями громадян  своїх пропозицій.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 колективному договорі з додержанням норм і гарантій,  передбачених законодавством, генеральною та галузевими  (регіональними) угодами. У разі якщо колективний договір на  підприємстві не укладено, власник або уповноважений ним орган  зобов'язаний погодити ці питання з профспілковим орган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здійснюють громадський контроль за виплатою  заробітної плати, додержанням законодавства про працю т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і в цілому на час, необхідний для усунення загрози  життю або здоров'ю працівник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з питань охорони праці, брати участь у  розслідуванні причин нещасних випадків і профзахворювань на  виробництві та давати свої висновки про ни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ля здійснення цих функцій профспілки, їх об'єднання можуть  створювати служби правової допомоги та відповідні інспекції,  комісії, затверджувати положення про них. Уповноважені  представники профспілок мають право вносити роботодавцям, органам  виконавчої влади та органам місцевого самоврядування подання про  усунення порушень законодавства про працю, які є обов'язковими для  розгляду, та в місячний термін одержувати від них аргументовані  відповіді. ( Частина дев'ята статті 21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разі ненадання аргументованої відповіді у зазначений термін  дії чи бездіяльність посадових осіб можуть бути оскаржені до  місцевого суду. ( Статтю 21 доповнено частиною десятою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2. Права профспілок, їх об'єднань у забезпеченн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йнятості населе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беруть участь у розробленні  державної політики зайнятості населення, державних та  територіальних програм зайнятості, проводять спільні консультації  з цих проблем з роботодавцями, їх об'єднаннями, а також з органами  виконавчої влади та органами місцевого самоврядування, пропонують  заходи щодо соціального захисту членів профспілок, які  вивільняються в результаті реорганізації або ліквідації  підприємств, установ, організацій, здійснюють контроль за  виконанням законодавства про зайнятіст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ава і повноваження профспілок щодо забезпечення захисту  працівників від безробіття та його наслідків визначаються  законодавством і колективними договорами та угодам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разі, якщо роботодавець планує звільнення працівників з  причин економічного, технологічного, структурного чи аналогічного  характеру або у зв'язку з ліквідацією, реорганізацією, зміною  форми власності підприємства, установи, організації, він повинен  завчасно, не пізніше як за три місяці до намічуваних звільнень  надати первинним профспілковим організаціям інформацію щодо цих  заходів, включаючи інформацію про причини наступних звільнень,  кількість і категорії працівників, яких це може стосуватися, про  терміни проведення звільнень, а також провести консультації з  профспілками про заходи щодо запобігання звільненням чи зведенню  їх кількості до мінімуму або пом'якшення несприятливих наслідків  будь-яких звільнень. ( Частина третя статті 22 в редакції Закону  N 2886-III ( 2886-01) від 13.12.2001 ) </w:t>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Профспілки мають право вносити пропозиції органам державної  влади, органам місцевого самоврядування, роботодавцям, їх  об'єднанням про перенесення термінів, тимчасове припинення або  скасування заходів, пов'язаних з вивільненням працівників, які є  обов'язковими для розгляду. ( Частина четверта статті 22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ають право брати участь і  проводити відповідні консультації з питань залучення і  використання в Україні іноземної робочої сил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3. Права профспілок, їх об'єднань щодо соціального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хисту та забезпечення достатнього життєвого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івня громадян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беруть участь у визначенні головних  критеріїв життєвого рівня, прожиткового мінімуму, а також  мінімальних розмірів заробітної плати, пенсій, соціальних виплат,  політики ціноутворення, розробці соціальних програм, спрямованих  на створення умов, які забезпечують гідне життя і вільний розвиток  людини та соціальний захист у разі повної, часткової або  тимчасової втрати працездатності, втрати годувальника, безробіття,  а також у старості та в інших випадках, передбачених закон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4. Права профспілок, їх об'єднань у галуз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оціального страхув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беруть участь в управлінні  державним соціальним страхуванням як представники застрахованих  осіб. ( Стаття 24 в редакції Закону N 2886-III ( 2886-01 )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5. Права профспілок в управлінні підприємствами т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и зміні форм власност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представляють права та інтереси працівників у  відносинах з роботодавцем в управлінні підприємствами, установами,  організаціями, а також у ході приватизації об'єктів державної та  комунальної власності, беруть участь у роботі комісій з  приватизації представляють інтереси працівників  підприємства-боржника в комітеті кредиторів у ході процедури  банкрутства. ( Частина перша статті 25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ботодавці зобов'язані брати участь в заходах профспілок  щодо захисту трудових та соціально-економічних прав на їх  запроше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6. Права профспілок, їх об'єднань у вирішенн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трудових спор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ають право представляти інтереси  працівників в органах, що розглядають індивідуальні трудові спор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ають право представляти інтереси  працівників при вирішенні колективних трудових спорів (конфліктів)  у порядку, встановленому законодавством. Представники профспілок  беруть участь у діяльності примирних комісій, трудових арбітражів  та інших органів, які розглядають колективний трудовий спір  (конфлікт).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7. Право профспілок, їх об'єднань на організацію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райків та проведення інших масових заход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ають право на організацію та  проведення страйків, зборів, мітингів, походів і демонстрацій на  захист трудових і соціально-економічних прав та інтересів  працівників відповідно до закон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8. Право профспілок, їх об'єднань на інформацію з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итань праці та соціально-економічного розвитк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ають право одержувати безоплатно  інформацію від роботодавців або їх об'єднань, органів державної  влади та органів місцевого самоврядування з питань, що стосуються  трудових і соціально-економічних прав та законних інтересів своїх  членів, а також інформацію про результати господарської діяльності  підприємств, установ або організацій. Зазначена інформація має  бути надана не пізніше п'ятиденного терміну. ( Частина перша  статті 28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ають право безоплатно одержувати  від Державного комітету статистики України статистичні дані з  питань праці та соціально-економічних питань, а також виробничого  та невиробничого травматизму, профзахворюв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29. Право профспілок, їх об'єднань на створе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навчальних, культурно-освітніх закладів, дослідни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та інших організацій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ля вирішення актуальних проблем профспілкового руху,  підготовки, перепідготовки та підвищення кваліфікації  профспілкових кадрів, з метою захисту прав та інтересів членів  профспілок профспілки та їх об'єднання мають право за рахунок  власних коштів створювати навчальні, культурно-освітні заклади,  дослідні, соціально-аналітичні установи, а також правові,  статистичні, соціологічні навчальні центри та центри незалежних  експертиз.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ля висвітлення своєї діяльності профспілки та їх об'єднання  мають право бути засновниками засобів масової інформації та  здійснювати видавничу діяльність відповідно до закон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0. Повноваження профспілок, їх об'єднань щодо пит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хорони здоров'я громадян, фізичної культур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порту, туризму та охорони довкілл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організовують і здійснюють  громадський контроль за реалізацією прав членів профспілки у сфері  охорони здоров'я, медико-соціальної допомоги. Профспілки, їх  об'єднання беруть участь у діяльності експертних, консультативних  та наглядових рад при органах та закладах охорони здоров'я, а  також можуть брати участь у розвитку масової фізичної культури,  спорту, туризму, створенні та підтримці спортивних товариств і  туристичних організацій.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беруть участь в охороні довкілля,  захисті населення від негативного екологічного впливу, сприяють  діяльності громадських природоохоронних організацій, можуть  проводити громадські екологічні експертизи, здійснювати іншу не  заборонену законом діяльність у цій сфер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1. Права профспілок, їх об'єднань у сфері захист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уховних інтересів трудящи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ожуть брати участь у створенні  умов для загальнодоступного користування громадянами надбаннями  української національної культури, культур національних меншин,  які проживають на території України, світової культури, свободи  літературної, художньої, наукової, технічної творчості,  соціального захисту працівників інтелектуальної сфери діяльност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2. Права профспілок, їх об'єднань у захисті житлови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ав громадян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відповідно до своїх статутів  (положень) беруть участь у розробленні державної житлової  політики, здійсненні заходів, спрямованих на розвиток житлового  будівництва, поліпшення використання та забезпечення збереження  житлового фонду, у захисті економічних та соціальних прав  громадян, пов'язаних з одержанням, утриманням і збереженням житл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Частину другу статті 32 виключено на підставі Закону  N 2886-III ( 2886-01) від 13.12.2001 )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3. Право профспілок, їх об'єднань щодо притягнення до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відповідальності посадових осіб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ові органи мають право вимагати розірвання трудового  договору (контракту) з керівником підприємства, установи або  організації, якщо він порушує цей Закон, законодавство про працю,  про колективні договори та угод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Вимога профспілкових органів про розірвання трудового  договору (контракту) є обов'язковою для розгляду і виконання. У  разі незгоди з нею керівник, стосовно якого прийнято рішення, або  орган чи особа, від яких залежить звільнення керівника, можуть у  двотижневий строк оскаржити рішення профспілкового органу до  місцевого суду. У цьому разі виконання вимоги про розірвання  трудового договору зупиняється до винесення судом рішення.  ( Статтю 33 доповнено частиною другою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4. Власність профспілок, їх 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ожуть мати у власності кошти та  інше майно, необхідне для здійснення їх статутної діяльност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аво власності профспілок, їх об'єднань виникає на підстав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идбання майна за рахунок членських внесків, інших власних  коштів, пожертвувань громадян, підприємств, установ та організацій  або на інших підставах, не заборонених законодавств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ередачі їм у власність коштів та іншого майна засновниками,  членами профспілки, органами державної влади або органами  місцевого самоврядув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мають право власності також на  майно та кошти, придбані в результаті господарської діяльності  створених ними підприємств та організацій.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Фінансовий контроль за коштами профспілок та їх об'єднань  органами державної влади та органами місцевого самоврядування не  здійснюється. Контроль за їх надходженням та витрачанням  здійснюють контрольно-ревізійні органи, обрані відповідно до  статутів (положень) профспілок, їх об'єднань. ( Частина четверта  статті 34 в редакції Закону N 2886-III ( 2886-01 )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Частину п'яту статті 34 виключено на підставі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озбавлення профспілок права власності, а також права  володіння та користування майном, переданим їм у господарське  відання, може мати місце лише за рішенням суду на підставах,  визначених законам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Від імені членів профспілки розпорядження коштами, іншим  майном профспілок, їх об'єднань, що належить їм на праві  власності, здійснюють виборні органи профспілки або об'єднання,  створені відповідно до їх статуту чи положення (загальні збори,  конференції, з'їзди тощо). ( Частина сьома статті 34 із змінами,  внесеними згідно із Законом N 2886-III ( 2886-01 )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Члени профспілок не відповідають своїми коштами та іншим  майном за зобов'язаннями профспілки та її органів, як і профспілка  та її органи не відповідають своїми коштами та іншим майном за  зобов'язаннями членів проф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5. Право на господарську та фінансову діяльніст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ок, їх 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 метою реалізації статутних завдань профспілки, їх  об'єднання, які є юридичними особами, можуть здійснювати необхідну  господарську та фінансову діяльність шляхом надання безоплатних  послуг, робіт, створення в установленому законодавством порядку  підприємств, установ або організацій із статусом юридичної особи,  формувати відповідні фонди, кредитні спілки. ( Стаття 35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6. Обов'язки профспілок, їх об'єднань щодо захист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ав та інтересів своїх член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и, їх об'єднання, здійснюючи представництво та  захист трудових і соціально-економічних прав та інтересів своїх  членів, повинні додержуватися Конституції України ( 254к/96-ВР ),  законів та інших нормативно-правових актів, а також виконувати  колективні договори та угоди, які вони уклали, та взяті на себе  зобов'яз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зділ III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ЕРВИННІ ПРОФСПІЛКОВІ ОРГАНІЗАЦІ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НА ПІДПРИЄМСТВАХ, В УСТАНОВАХ, ОРГАНІЗАЦІЯХ  ( Назва Розділу III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7. Первинні профспілкові організації н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ідприємствах, в установах, організація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ові організації на підприємствах, в установах,  організаціях та їх структурних підрозділах представляють інтереси  своїх членів і захищають їх трудові, соціально-економічні права та  інтереси. Свої повноваження первинні профспілкові організації  здійснюють через утворені відповідно до статуту (положення)  виборні органи, а в організаціях, де виборні органи не  створюються, - через профспілкового представника, уповноваженого  згідно із статутом на представництво інтересів членів профспілки,  який діє в межах прав, наданих цим Законом та статутом проф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Якщо на підприємстві, в установі або організації діє кілька  первинних профспілкових організацій, представництво колективних  інтересів працівників підприємства, установи або організації щодо  укладання колективного договору здійснюється об'єднаним  представницьким органом, який утворюється цими первинними  профспілковими організаціями, за ініціативою будь-якої з них. У  цьому випадку кожна профспілкова організація має визначитися щодо  своїх конкретних зобов'язань за колективним договором та  відповідальності за їх невиконання. Представницький орган  утворюється на засадах пропорційного представництва. Первинна  профспілкова організація, що відмовилася від участі в  представницькому органі, позбавляється права представляти інтереси  найманих працівників при підписанні колективного договору. ( Стаття 37 в редакції Закону N 2886-III ( 2886-01 )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8. Повноваження виборного органу первинно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фспілкової організації на підприємств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в установі, організаці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Виборний орган первинної профспілкової організації на  підприємстві, в установі або організації: ( Абзац перший частини  першої статті 38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2) разом з роботодавцем вирішує питання запровадження,  перегляду та змін норм прац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3) разом з роботодавцем вирішує питання оплати праці  працівників підприємства,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 ( Пункт 3 частини першої  статті 38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4) разом з роботодавцем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5) разом з роботодавцем вирішує питання соціального розвитку  підприємства, поліпшення умов праці, матеріально-побутового,  медичного обслуговування працівник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6) бере участь у вирішенні соціально-економічних питань,  визначенні та затвердженні переліку і порядку надання працівникам  соціальних пільг;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7) бере участь у розробці правил внутрішнього трудового  розпорядку підприємства, установи або організаці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 представляє інтереси працівників за їх дорученням при  розгляді трудових індивідуальних спорів та у колективному  трудовому спорі, сприяє його вирішенню;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9) приймає рішення про вимогу до роботодавця розірвати  трудовий договір (контракт) з керівником підприємства, установи,  організації, якщо він порушує цей Закон, законодавство про працю,  ухиляється від участі у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 ( Пункт 9 частини першої статті 38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дає згоду або відмовляє у дачі згоди на розірвання  трудового договору з ініціативи роботодавця з працівником, який є  членом діючої на підприємстві, в установі, організації профспілки,  у випадках, передбачених законом; ( Пункт 10 частини першої статті  38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1) бере участь у розслідуванні нещасних випадків,  професійних захворювань і аварій, роботі комісії з питань охорони  праці; ( Пункт 11 частини першої статті 38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2) здійснює громадський контроль за виконанням роботодавцем  законодавства про працю та про охорону праці, за забезпеченням на  підприємстві, в установі або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3) здійснює контроль за підготовкою та поданням роботодавцем  документів, необхідних для призначення пенсій працівникам і членам  їх сімей;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4) здійснює контроль за наданням пенсіонерам та інвалідам,  які до виходу на пенсію працювали на підприємстві, в установі або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або організації та колективним договор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5) представляє інтереси застрахованих осіб у комісії із  соціального страхування, направляє працівників на умовах,  передбачених колективним договором або угодою, до санаторіїв,  профілакторіїв і будинків відпочинку, туристичних комплексів, баз  та оздоровчих закладів, перевіряє організацію медичного  обслуговування працівників та членів їх сімей; ( Пункт 15 частини  першої статті 38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6) разом з роботодавцем відповідно до колективного договору  визначає розмір коштів, що будуть спрямовані на будівництво,  реконструкцію, утримання житла, здійснює облік громадян, які  потребують поліпшення житлових умов, розподіляє у встановленому  законодавством порядку жилу площу в будинках, збудованих за кошти  або за участю підприємства, установи, організації, а також ту жилу  площу, яка надається власникові у розпорядження в інших будинках,  контролює житлово-побутове обслуговування працівників; ( Пункт 16  частини першої статті 38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7) представляє інтереси працівників підприємства-боржника у  ході процедури банкрутства. ( Частину першу статті 38 доповнено  пунктом 17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Виборні органи профспілкової організації, що діють на  підприємстві, в установі або організації, мають також інші права,  передбачені законодавством Україн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39. Порядок надання згоди на розірвання трудового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оговору з ініціативи роботодавц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термін обгрунтоване  письмове подання роботодавця про розірвання трудового договору з  працівник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одання роботодавця має розглядатися у присутності  працівника, щодо якого воно подано. Розгляд подання за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У разі нез'явлення працівника або його представника на  засідання розгляд заяви відкладається до наступного засідання у  межах терміну, визначеного частиною першою цієї статті. При  повторному нез'явленні працівника без поважних причин подання може  розглядатися за його відсутност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разі, якщо виборний орган первинної профспілкової  організації не утворюється, згоду на розірвання трудового договору  дає профспілковий представник, уповноважений на представництво  інтересів членів профспілки згідно зі статут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рган первинної профспілкової організації повідомляє  роботодавця про прийняте рішення у письмовій формі у триденний  термін після його прийняття. У разі пропуску цього терміну  вважається, що профспілковий орган дав згоду на розірвання  трудового договор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Якщо працівник одночасно є членом кількох первинних  профспілкових організацій, які діють на підприємстві, в установі,  організації, дозвіл на його звільнення дає той профспілковий  орган, до якого звернувся роботодавец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ішення профспілки про ненадання згоди на розірвання  трудового договору має бути обгрунтованим. У разі, якщо в рішенні  немає обгрунтування відмови у згоді на звільнення, роботодавець  має право звільнити працівника без згоди виборного органу  профспілки. ( Стаття 39 із змінами, внесеними згідно із Законом N 2886-III  ( 2886-01) від 13.12.2001 )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зділ IV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ГАРАНТІЇ ПРАВ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40. Гарантії діяльності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Члени виборних органів профспілок, об'єднань профспілок, а  також повноважні представники цих органів мають право: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 безперешкодно відвідувати та оглядати місця роботи на  підприємстві, в установі, організації, де працюють члени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2) вимагати і одержувати від роботодавця, іншої посадової  особи відповідні документи, відомості та пояснення, що стосуються  умов праці, виконання колективних договорів та угод, додержання  законодавства про працю та соціально-економічних прав працівник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3) безпосередньо звертатися з профспілкових питань усно або  письмово до роботодавця, посадових осіб;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4) перевіряти роботу закладів торгівлі, громадського  харчування, охорони здоров'я, дитячих закладів, гуртожитків,  транспортних підприємств, підприємств побутових послуг, що  належать даному підприємству, установі, організації або їх  обслуговуют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5) розміщувати власну інформацію у приміщеннях і на території  підприємства, установи або організації в доступних для працівників  місцях;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6) перевіряти розрахунки з оплати праці та державного  соціального страхування, використання коштів для соціальних і  культурних заходів та житлового будівництв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Надати право технічній інспекції профспілок галузевого  рівня, що здійснює контроль за дотриманням умов праці та техніки  безпеки працівників, зазначених у статті 1 Закону України "Про  підвищення престижності шахтарської праці", зупиняти ведення робіт  на підприємстві у разі грубих порушень правил техніки безпеки та  охорони праці. { Статтю 40 доповнено частиною другою згідно із  Законом N 345-VI ( 345-17 ) від 02.09.2008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41. Гарантії для працівників підприємств, установ або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рганізацій, обраних до профспілкових орган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ацівникам підприємств, установ або організацій, обраним до  складу виборних профспілкових органів, гарантуються можливості для  здійснення їх повноваже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органу, членами якого вони є. ( Частина друга  статті 41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вільнення членів виборного профспілкового органу  підприємства, установи, організації (у тому числі структурних  підрозділів), його керівників, профспілкового представника (там,  де не обирається виборний орган профспілки), крім додержання  загального порядку, допускається за наявності попередньої згоди  виборного органу, членами якого вони є, а також вищестоящого  виборного органу цієї профспілки (об'єднання профспілок).  ( Частина третя статті 41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вільнення з ініціативи роботодавця працівників, які  обиралися до складу профспілкових органів підприємства, установи,  організації, не допускається протягом року після закінчення  терміну, на який він обирався, крім випадків повної ліквідації  підприємства, установи, організації, виявленої невідповідності  працівника займаній посаді або виконуваній роботі внаслідок стану  здоров'я, який перешкоджає продовженню даної роботи, або вчинення  працівником дій, за які законодавством передбачена можливість  звільнення з роботи чи зі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коли це обумовлено станом  здоров'я. ( Частина четверта статті 41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ацівникам, звільненим з роботи у зв'язку з обранням їх до  складу виборних профспілкових органів, після закінчення терміну їх  повноважень надається попередня робота (посада) або за згодою  працівника інша рівноцінна робота (посад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Членам виборних профспілкових органів, не звільненим від  своїх виробничих чи службових обов'язків, надається на умовах,  передбачених колективним договором чи угодою,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дві  години на тиждень. ( Частина шоста статті 41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роботодавця. ( Статтю 6 доповнено частиною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 працівниками, обраними до складу виборних органів  профспілкової організації, що діє на підприємстві, в установі або  організації, зберігаються соціальні пільги та заохочення,  встановлені для інших працівників за місцем роботи відповідно до  законодавства. За рахунок коштів підприємства цим працівникам  можуть бути надані додаткові пільги, якщо це передбачено  колективним договор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42. Обов'язок роботодавця щодо створення умо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іяльності профспілок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ботодавець зобов'язаний сприяти створенню належних умов для  діяльності профспілкових організацій, що діють на підприємстві, в  установі або організаці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Надання для роботи виборного профспілкового органу та  проведення зборів працівників приміщень з усім необхідним  обладнанням, зв'язком, опаленням, освітленням, прибиранням,  транспортом, охороною здійснюється роботодавцем у порядку,  передбаченому колективним договором (угодою). ( Частина друга  статті 42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 наявності письмових заяв працівників, які є членами  профспілки, роботодавець щомісячно і безоплатно утримує із  заробітної плати та перераховує на рахунок профспілки членські  профспілкові внески працівників відповідно до укладеного  колективного договору чи окремої угоди в терміни, визначені цим  договором. Роботодавець не має права затримувати перерахування  зазначених коштів. ( Частина третя статті 42 в редакції Закону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пори, пов'язані з невиконанням роботодавцем цих обов'язків,  розглядаються в судовому порядку. ( Частина четверта статті 42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43. Надання профспілковим організаціям підприємст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станов або організацій будинків, приміще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поруд для ведення культурно-освітньо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здоровчої, фізкультурної та спортивної робот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підприємства,  установи або організації та членів їх сімей, а також оздоровчі  табори можуть передаватися на договірних засадах у користування  профспілковим організаціям цього підприємства, установи або  організації.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Дію статті 44 зупинено на 2007 рік в частині проведення  бюджетними установами та організаціями відрахувань профспілковим  організаціям на культурно-масову, фізкультурну і оздоровчу роботу  згідно із Законом N 489-V ( 489-16 ) від 19.12.2006 } { Дію статті  44 зупинено на 2004 рік в частині проведення бюджетними установами  та організаціями відрахувань профспілковим організаціям на  культурно-масову, фізкультурну і оздоровчу роботу згідно із  Законом N 1344-IV ( 1344-15) від 27.11.2003 } { Дію статті 44  зупинено на 2003 рік в частині проведення бюджетними установами та  організаціями відрахувань профспілковим організаціям на  культурно-масову, фізкультурну і оздоровчу роботу згідно із  Законом N 380-IV ( 380-15 ) від 26.12.2002 } { Дію статті 44  зупинено на 2002 рік в частині проведення бюджетними установами та  організаціями відрахувань профспілковим організаціям на  культурно-масову і фізкультурну роботу згідно із Законом  N 2905-III ( 2905-01) від 20.12.2001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44. Відрахування коштів підприємствами, установам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рганізаціями первинним профспілкови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рганізаціям на культурно-масову, фізкультурну 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здоровчу робот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ботодавці зобов'язані відраховувати кошти первинним  профспілковим організаціям на культурно-масову, фізкультурну і  оздоровчу роботу в розмірах, передбачених колективним договором та  угодами, але не менше ніж 0,3 відсотка фонду оплати праці з  віднесенням цих сум на валові витрати, а у бюджетній сфері - за  рахунок виділення додаткових бюджетних асигнувань. ( Стаття 44 із змінами, внесеними згідно із Законами N 2120-III  ( 2120-14 ) від 07.12.2000, N 1458-III ( 1458-14 ) від  17.02.2000, в редакції Закону N 2886-III ( 2886-01 )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45. Обов'язок роботодавця надавати інформацію н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пити профспілок, їх об'єднань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ботодавці, їх об'єднання зобов'язані в тижневий термін  надавати на запити профспілок, їх об'єднань інформацію, яка є в їх  розпорядженні, з питань умов праці та оплати праці працівників, а  також соціально-економічного розвитку підприємства, установи,  організації та виконання колективних договорів і угод. ( Частина  перша статті 45 із змінами, внесеними згідно із Законом  N 2886-III ( 2886-01) від 13.12.2001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У разі затримки виплати заробітної плати роботодавець  зобов'язаний на вимогу виборних профспілкових органів дати дозвіл  на отримання в банківських установах інформації про наявність  коштів на рахунках підприємства, установи, організації або  отримати таку інформацію в банківських установах і надати її  профспілковому органу. У разі відмови роботодавця надати таку  інформацію або дозвіл на отримання інформації його дії або  бездіяльність можуть бути оскаржені до місцевого суду. ( Статтю 45  доповнено частиною другою згідно із Законом N 2886-III ( 2886-01)  від 13.12.2001 )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зділ V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ВІДПОВІДАЛЬНІСТЬ ЗА ПОРУШЕННЯ ЗАКОНОДАВСТВ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О ПРОФСПІЛКИ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Стаття 46. Відповідальність посадових осіб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Особи, які чинять перешкоду здійсненню права громадян на  об'єднання у профспілки, а також посадові та інші особи, винні в  порушенні законодавства про профспілки, які своїми діями або  бездіяльністю перешкоджають законній діяльності профспілок, їх  об'єднань, несуть дисциплінарну, адміністративну або кримінальну  відповідальність відповідно до законів.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озділ VI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ИКІНЦЕВІ ПОЛОЖЕ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 Цей Закон набирає чинності з дня його опублікування.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2. Професійні спілки та їх об'єднання, які діяли на території  України, зобов'язані у шестимісячний термін з часу набрання  чинності цим Законом пройти легалізацію відповідно до цього Закону  без стягнення реєстраційного збор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3. Доручити Кабінету Міністрів України у двомісячний термін  після опублікування Закону України "Про професійні спілки, їх  права та гарантії діяльності":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одати Верховній Раді України пропозиції про внесення до  законодавчих актів змін, що випливають з цього Закон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ивести рішення Кабінету Міністрів України у відповідність з  цим Законом;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забезпечити перегляд і скасування міністерствами та іншими  центральними органами виконавчої влади своїх нормативно-правових  актів, що суперечать цьому Закон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4. Закони України та інші нормативно-правові акти  застосовуються в частині, що не суперечить цьому Закону.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резидент України                                     Л.КУЧМА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м. Київ, 15 вересня 1999 року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 1045-XIV </w:t>
      </w:r>
    </w:p>
    <w:p>
      <w:pPr>
        <w:pStyle w:val="Normal"/>
        <w:rPr>
          <w:rFonts w:ascii="Courier New" w:hAnsi="Courier New" w:cs="Courier New"/>
          <w:sz w:val="22"/>
        </w:rPr>
      </w:pPr>
      <w:r>
        <w:rPr>
          <w:rFonts w:cs="Courier New" w:ascii="Courier New" w:hAnsi="Courier New"/>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A8422A"/>
      <w:sz w:val="28"/>
      <w:szCs w:val="28"/>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D16349"/>
      <w:sz w:val="26"/>
      <w:szCs w:val="26"/>
      <w:lang w:val="ru-RU"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D16349"/>
      <w:sz w:val="20"/>
      <w:szCs w:val="20"/>
      <w:lang w:val="ru-RU"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D16349"/>
      <w:sz w:val="20"/>
      <w:szCs w:val="20"/>
      <w:lang w:val="ru-RU"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6F2C1C"/>
      <w:sz w:val="20"/>
      <w:szCs w:val="20"/>
      <w:lang w:val="ru-RU"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6F2C1C"/>
      <w:sz w:val="20"/>
      <w:szCs w:val="20"/>
      <w:lang w:val="ru-RU" w:bidi="ar-SA"/>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sz w:val="20"/>
      <w:szCs w:val="20"/>
      <w:lang w:val="ru-RU" w:bidi="ar-SA"/>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D16349"/>
      <w:sz w:val="20"/>
      <w:szCs w:val="20"/>
      <w:lang w:val="ru-RU" w:bidi="ar-SA"/>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lang w:val="ru-RU" w:bidi="ar-SA"/>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color w:val="A8422A"/>
      <w:sz w:val="28"/>
      <w:szCs w:val="28"/>
    </w:rPr>
  </w:style>
  <w:style w:type="character" w:styleId="2">
    <w:name w:val="Заголовок 2 Знак"/>
    <w:basedOn w:val="Style5"/>
    <w:qFormat/>
    <w:rPr>
      <w:rFonts w:ascii="Calibri" w:hAnsi="Calibri" w:eastAsia="Times New Roman" w:cs="Times New Roman"/>
      <w:b/>
      <w:bCs/>
      <w:color w:val="D16349"/>
      <w:sz w:val="26"/>
      <w:szCs w:val="26"/>
    </w:rPr>
  </w:style>
  <w:style w:type="character" w:styleId="3">
    <w:name w:val="Заголовок 3 Знак"/>
    <w:basedOn w:val="Style5"/>
    <w:qFormat/>
    <w:rPr>
      <w:rFonts w:ascii="Calibri" w:hAnsi="Calibri" w:eastAsia="Times New Roman" w:cs="Times New Roman"/>
      <w:b/>
      <w:bCs/>
      <w:color w:val="D16349"/>
    </w:rPr>
  </w:style>
  <w:style w:type="character" w:styleId="4">
    <w:name w:val="Заголовок 4 Знак"/>
    <w:basedOn w:val="Style5"/>
    <w:qFormat/>
    <w:rPr>
      <w:rFonts w:ascii="Calibri" w:hAnsi="Calibri" w:eastAsia="Times New Roman" w:cs="Times New Roman"/>
      <w:b/>
      <w:bCs/>
      <w:i/>
      <w:iCs/>
      <w:color w:val="D16349"/>
    </w:rPr>
  </w:style>
  <w:style w:type="character" w:styleId="5">
    <w:name w:val="Заголовок 5 Знак"/>
    <w:basedOn w:val="Style5"/>
    <w:qFormat/>
    <w:rPr>
      <w:rFonts w:ascii="Calibri" w:hAnsi="Calibri" w:eastAsia="Times New Roman" w:cs="Times New Roman"/>
      <w:color w:val="6F2C1C"/>
    </w:rPr>
  </w:style>
  <w:style w:type="character" w:styleId="6">
    <w:name w:val="Заголовок 6 Знак"/>
    <w:basedOn w:val="Style5"/>
    <w:qFormat/>
    <w:rPr>
      <w:rFonts w:ascii="Calibri" w:hAnsi="Calibri" w:eastAsia="Times New Roman" w:cs="Times New Roman"/>
      <w:i/>
      <w:iCs/>
      <w:color w:val="6F2C1C"/>
    </w:rPr>
  </w:style>
  <w:style w:type="character" w:styleId="7">
    <w:name w:val="Заголовок 7 Знак"/>
    <w:basedOn w:val="Style5"/>
    <w:qFormat/>
    <w:rPr>
      <w:rFonts w:ascii="Calibri" w:hAnsi="Calibri" w:eastAsia="Times New Roman" w:cs="Times New Roman"/>
      <w:i/>
      <w:iCs/>
      <w:color w:val="404040"/>
    </w:rPr>
  </w:style>
  <w:style w:type="character" w:styleId="8">
    <w:name w:val="Заголовок 8 Знак"/>
    <w:basedOn w:val="Style5"/>
    <w:qFormat/>
    <w:rPr>
      <w:rFonts w:ascii="Calibri" w:hAnsi="Calibri" w:eastAsia="Times New Roman" w:cs="Times New Roman"/>
      <w:color w:val="D16349"/>
    </w:rPr>
  </w:style>
  <w:style w:type="character" w:styleId="9">
    <w:name w:val="Заголовок 9 Знак"/>
    <w:basedOn w:val="Style5"/>
    <w:qFormat/>
    <w:rPr>
      <w:rFonts w:ascii="Calibri" w:hAnsi="Calibri" w:eastAsia="Times New Roman" w:cs="Times New Roman"/>
      <w:i/>
      <w:iCs/>
      <w:color w:val="404040"/>
    </w:rPr>
  </w:style>
  <w:style w:type="character" w:styleId="Style6">
    <w:name w:val="Название Знак"/>
    <w:basedOn w:val="Style5"/>
    <w:qFormat/>
    <w:rPr>
      <w:rFonts w:ascii="Calibri" w:hAnsi="Calibri" w:eastAsia="Times New Roman" w:cs="Times New Roman"/>
      <w:color w:val="4A4F64"/>
      <w:spacing w:val="5"/>
      <w:kern w:val="2"/>
      <w:sz w:val="52"/>
      <w:szCs w:val="52"/>
    </w:rPr>
  </w:style>
  <w:style w:type="character" w:styleId="Style7">
    <w:name w:val="Подзаголовок Знак"/>
    <w:basedOn w:val="Style5"/>
    <w:qFormat/>
    <w:rPr>
      <w:rFonts w:ascii="Calibri" w:hAnsi="Calibri" w:eastAsia="Times New Roman" w:cs="Times New Roman"/>
      <w:i/>
      <w:iCs/>
      <w:color w:val="D16349"/>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D16349"/>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D16349"/>
    </w:rPr>
  </w:style>
  <w:style w:type="character" w:styleId="Style12">
    <w:name w:val="Слабая ссылка"/>
    <w:basedOn w:val="Style5"/>
    <w:qFormat/>
    <w:rPr>
      <w:smallCaps/>
      <w:color w:val="CCB400"/>
      <w:u w:val="single"/>
    </w:rPr>
  </w:style>
  <w:style w:type="character" w:styleId="Style13">
    <w:name w:val="Сильная ссылка"/>
    <w:basedOn w:val="Style5"/>
    <w:qFormat/>
    <w:rPr>
      <w:b/>
      <w:bCs/>
      <w:smallCaps/>
      <w:color w:val="CCB400"/>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D16349"/>
      </w:pBdr>
      <w:spacing w:lineRule="auto" w:line="240" w:before="0" w:after="300"/>
      <w:contextualSpacing/>
    </w:pPr>
    <w:rPr>
      <w:rFonts w:ascii="Calibri" w:hAnsi="Calibri" w:eastAsia="Times New Roman" w:cs="Times New Roman"/>
      <w:color w:val="4A4F64"/>
      <w:spacing w:val="5"/>
      <w:kern w:val="2"/>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D16349"/>
      <w:sz w:val="18"/>
      <w:szCs w:val="18"/>
    </w:rPr>
  </w:style>
  <w:style w:type="paragraph" w:styleId="Subtitle">
    <w:name w:val="Subtitle"/>
    <w:basedOn w:val="Normal"/>
    <w:next w:val="Normal"/>
    <w:qFormat/>
    <w:pPr/>
    <w:rPr>
      <w:rFonts w:ascii="Calibri" w:hAnsi="Calibri" w:eastAsia="Times New Roman" w:cs="Times New Roman"/>
      <w:i/>
      <w:iCs/>
      <w:color w:val="D16349"/>
      <w:spacing w:val="15"/>
      <w:sz w:val="24"/>
      <w:szCs w:val="24"/>
      <w:lang w:val="ru-RU" w:bidi="ar-SA"/>
    </w:rPr>
  </w:style>
  <w:style w:type="paragraph" w:styleId="Style16">
    <w:name w:val="Без интервала"/>
    <w:qFormat/>
    <w:pPr>
      <w:widowControl/>
      <w:bidi w:val="0"/>
      <w:spacing w:lineRule="auto" w:line="276" w:before="0" w:after="240"/>
    </w:pPr>
    <w:rPr>
      <w:rFonts w:ascii="Cambria" w:hAnsi="Cambria" w:eastAsia="Cambria"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sz w:val="20"/>
      <w:szCs w:val="20"/>
      <w:lang w:val="ru-RU" w:bidi="ar-SA"/>
    </w:rPr>
  </w:style>
  <w:style w:type="paragraph" w:styleId="Style18">
    <w:name w:val="Выделенная цитата"/>
    <w:basedOn w:val="Normal"/>
    <w:next w:val="Normal"/>
    <w:qFormat/>
    <w:pPr>
      <w:pBdr>
        <w:bottom w:val="single" w:sz="4" w:space="4" w:color="D16349"/>
      </w:pBdr>
      <w:spacing w:before="200" w:after="280"/>
      <w:ind w:left="936" w:right="936" w:hanging="0"/>
    </w:pPr>
    <w:rPr>
      <w:b/>
      <w:bCs/>
      <w:i/>
      <w:iCs/>
      <w:color w:val="D16349"/>
      <w:sz w:val="20"/>
      <w:szCs w:val="20"/>
      <w:lang w:val="ru-RU" w:bidi="ar-SA"/>
    </w:rPr>
  </w:style>
  <w:style w:type="paragraph" w:styleId="Style19">
    <w:name w:val="Заголовок оглавления"/>
    <w:basedOn w:val="Heading1"/>
    <w:next w:val="Normal"/>
    <w:qFormat/>
    <w:pPr>
      <w:numPr>
        <w:ilvl w:val="0"/>
        <w:numId w:val="0"/>
      </w:numPr>
      <w:outlineLvl w:val="9"/>
    </w:pPr>
    <w:rPr>
      <w:lang w:val="en-US" w:bidi="en-US"/>
    </w:rPr>
  </w:style>
  <w:style w:type="paragraph" w:styleId="11">
    <w:name w:val="Стиль1"/>
    <w:basedOn w:val="Normal"/>
    <w:qFormat/>
    <w:pPr/>
    <w:rPr>
      <w:lang w:val="uk-UA"/>
    </w:rPr>
  </w:style>
  <w:style w:type="paragraph" w:styleId="23">
    <w:name w:val="Стиль2"/>
    <w:basedOn w:val="1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8:00Z</dcterms:created>
  <dc:creator>z</dc:creator>
  <dc:description/>
  <cp:keywords/>
  <dc:language>en-US</dc:language>
  <cp:lastModifiedBy>z</cp:lastModifiedBy>
  <dcterms:modified xsi:type="dcterms:W3CDTF">2011-06-21T06:29:00Z</dcterms:modified>
  <cp:revision>1</cp:revision>
  <dc:subject/>
  <dc:title/>
</cp:coreProperties>
</file>